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667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>COMUNE DI SAN GERMANO CHISON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ittà Metropolitana di Torino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a Scuole n. 9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0121/58601  Fax 0121/58607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tributi.san.germano.chisone@ruparpiemonte.it</w:t>
        </w:r>
      </w:hyperlink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ragioneria@cert.comune.sangermanochisone.to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SSA SUI RIFIUTI – 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</w:rPr>
        <w:t xml:space="preserve">RICHIESTA DI RATEIZZAZIONE AVVISI DI PAGAMENTO T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gnome ________________________________  Nome 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di nascita ___________________  Luogo di nascita ______________________________ Prov (______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sidente in Via/Borg. _____________________________ n. ______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tà ____________________________________________ Prov (______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capito (se diverso) Via _____________________________ n. _____ Città_________________ Prov (____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  Fax ____________________ E-mail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. Utente 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poter procedere al pagamento in 3 rate della Tassa sui Rifiuti (TARI) per l’anno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e da avviso di pagamento n. ________ del ________ dell’importo totale di €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i quanto previsto al comma 3, art. 14 del Regolamento Comunale per l’applicazione della tassa sui rifiuti (TARI) approvato con Del. C.C. n. 18 del 14.07.2020 e s.m.i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i allega la seguente DOCUMENTAZIONE:</w:t>
      </w:r>
    </w:p>
    <w:p>
      <w:pPr>
        <w:pStyle w:val="Normal"/>
        <w:rPr>
          <w:sz w:val="22"/>
          <w:szCs w:val="22"/>
        </w:rPr>
      </w:pPr>
      <w:r>
        <w:rPr/>
        <w:t xml:space="preserve">• </w:t>
      </w:r>
      <w:r>
        <w:rPr/>
        <w:t>Documento d’identit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 Germano Chisone, ______________</w:t>
        <w:tab/>
        <w:tab/>
        <w:t xml:space="preserve">  Firma 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FORMATIVA PER IL TRATTAMENTO DEI DATI PERSONALI AI SENSI DEL GDPR N. 679/2016 e d.Lgs. 101/201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Comune di San Germano Chisone, in qualità di Titolare del trattamento, informa che i suoi dati personali saranno trattati esclusivamente per le finalità istituzionali che rientrano nell’esecuzione di un compito di interesse pubblico o connesso all’esercizio di un pubblico potere, nonché per l’adempimento di obblighi di legge. Per i dati personali forniti potrà in qualunque momento e nelle forme stabilite dalla normativa, esercitare i diritti previsti dagli artt. 15 e seguenti del GDPR, rivolgendosi direttamente al titolare (Comune di San Germano Chisone, Via Scuole n. 9 – 10065 San Germano Chisone) oppure al D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’informativa completa è disponibile presso gli uffici comunali e alla pagina </w:t>
      </w:r>
      <w:hyperlink r:id="rId5">
        <w:r>
          <w:rPr>
            <w:rStyle w:val="InternetLink"/>
            <w:sz w:val="18"/>
            <w:szCs w:val="18"/>
          </w:rPr>
          <w:t>www.comune.sangermanochisone.to.it/ita/privacy.asp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ichiaro di aver preso visione dell’inform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18"/>
          <w:szCs w:val="18"/>
        </w:rPr>
        <w:t>San Germano Chisone, il_____________                Firma richiedente_____________________________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 Serif PS">
    <w:altName w:val="Calibri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1">
    <w:name w:val=" Carattere Carattere1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05" w:hanging="0"/>
    </w:pPr>
    <w:rPr>
      <w:rFonts w:ascii="Sans Serif PS;Calibri" w:hAnsi="Sans Serif PS;Calibri" w:cs="Sans Serif PS;Calibri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buti.san.germano.chisone@ruparpiemonte.it" TargetMode="External"/><Relationship Id="rId4" Type="http://schemas.openxmlformats.org/officeDocument/2006/relationships/hyperlink" Target="mailto:ragioneria@cert.comune.sangermanochisone.to.it" TargetMode="External"/><Relationship Id="rId5" Type="http://schemas.openxmlformats.org/officeDocument/2006/relationships/hyperlink" Target="http://www.comune.sangermanochisone.to.it/ita/privacy.a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51:00Z</dcterms:created>
  <dc:creator>Utente</dc:creator>
  <dc:description/>
  <cp:keywords/>
  <dc:language>en-US</dc:language>
  <cp:lastModifiedBy>Alessia Richiardone</cp:lastModifiedBy>
  <cp:lastPrinted>2022-05-11T15:45:00Z</cp:lastPrinted>
  <dcterms:modified xsi:type="dcterms:W3CDTF">2023-03-02T15:21:00Z</dcterms:modified>
  <cp:revision>4</cp:revision>
  <dc:subject/>
  <dc:title>COMUNE DI SAN GERMANO CHISONE</dc:title>
</cp:coreProperties>
</file>