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161"/>
      </w:tblGrid>
      <w:tr>
        <w:trPr>
          <w:trHeight w:val="1822" w:hRule="atLeast"/>
        </w:trPr>
        <w:tc>
          <w:tcPr>
            <w:tcW w:w="15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drawing>
                <wp:inline distT="0" distB="0" distL="0" distR="0">
                  <wp:extent cx="495935" cy="701675"/>
                  <wp:effectExtent l="0" t="0" r="0" b="0"/>
                  <wp:docPr id="1" name="LOGO NURA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URA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1" w:type="dxa"/>
            <w:tcBorders/>
          </w:tcPr>
          <w:p>
            <w:pPr>
              <w:pStyle w:val="Heading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szCs w:val="32"/>
                <w:lang w:val="it-IT" w:eastAsia="it-IT"/>
              </w:rPr>
            </w:r>
          </w:p>
          <w:p>
            <w:pPr>
              <w:pStyle w:val="Heading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color w:val="333399"/>
                <w:sz w:val="30"/>
                <w:szCs w:val="30"/>
              </w:rPr>
            </w:pPr>
            <w:r>
              <w:rPr>
                <w:rFonts w:cs="Calibri" w:ascii="Calibri" w:hAnsi="Calibri"/>
                <w:color w:val="333399"/>
                <w:sz w:val="30"/>
                <w:szCs w:val="30"/>
              </w:rPr>
              <w:t>Comune di Nurachi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99"/>
                <w:sz w:val="20"/>
                <w:szCs w:val="20"/>
              </w:rPr>
              <w:t>Provincia di Orist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  <w:t xml:space="preserve">Piazza Chiesa n. 12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  <w:t>09070 Nurachi (OR)</w:t>
            </w:r>
          </w:p>
          <w:p>
            <w:pPr>
              <w:pStyle w:val="Header"/>
              <w:rPr>
                <w:rFonts w:ascii="Calibri" w:hAnsi="Calibri" w:cs="Calibri"/>
                <w:color w:val="333399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TARI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della legge n. 147/2013, successive modificazioni e del relativo regolamento comunale)</w:t>
      </w:r>
    </w:p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5"/>
        <w:gridCol w:w="102"/>
        <w:gridCol w:w="798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gione social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ss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20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Calibri" w:ascii="Calibri" w:hAnsi="Calibri"/>
                <w:sz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 w:val="20"/>
                <w:bdr w:val="single" w:sz="4" w:space="0" w:color="000000"/>
              </w:rPr>
              <w:t>F</w:t>
            </w:r>
            <w:r>
              <w:rPr>
                <w:rFonts w:cs="Calibri" w:ascii="Calibri" w:hAnsi="Calibri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Calibri" w:ascii="Calibri" w:hAnsi="Calibri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a/Piazz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ice utent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Reperibil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’avvis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ga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ss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fiut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RI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c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I DEL DENUNCIANTE </w:t>
            </w:r>
            <w:r>
              <w:rPr>
                <w:rFonts w:cs="Calibri" w:ascii="Calibri" w:hAnsi="Calibri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ss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20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Calibri" w:ascii="Calibri" w:hAnsi="Calibri"/>
                <w:sz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 w:val="20"/>
                <w:bdr w:val="single" w:sz="4" w:space="0" w:color="000000"/>
              </w:rPr>
              <w:t>F</w:t>
            </w:r>
            <w:r>
              <w:rPr>
                <w:rFonts w:cs="Calibri" w:ascii="Calibri" w:hAnsi="Calibri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Calibri" w:ascii="Calibri" w:hAnsi="Calibri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a/Piazz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c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0_848308642"/>
      <w:bookmarkStart w:id="1" w:name="__Fieldmark__0_848308642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aps/>
          <w:sz w:val="20"/>
        </w:rPr>
        <w:t>originaria</w:t>
      </w:r>
      <w:r>
        <w:rPr>
          <w:rFonts w:cs="Calibri" w:ascii="Calibri" w:hAnsi="Calibri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_848308642"/>
      <w:bookmarkStart w:id="3" w:name="__Fieldmark__1_848308642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aps/>
          <w:sz w:val="20"/>
        </w:rPr>
        <w:t>di variazio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Quadri compilati:  </w:t>
        <w:tab/>
      </w:r>
      <w:r>
        <w:rPr>
          <w:rFonts w:cs="Calibri" w:ascii="Calibri" w:hAnsi="Calibri"/>
          <w:sz w:val="20"/>
          <w:bdr w:val="single" w:sz="4" w:space="0" w:color="000000"/>
        </w:rPr>
        <w:t xml:space="preserve"> A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bdr w:val="single" w:sz="4" w:space="0" w:color="000000"/>
        </w:rPr>
        <w:t xml:space="preserve"> B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bdr w:val="single" w:sz="4" w:space="0" w:color="000000"/>
        </w:rPr>
        <w:t xml:space="preserve"> C </w:t>
      </w:r>
      <w:r>
        <w:rPr>
          <w:rFonts w:cs="Calibri" w:ascii="Calibri" w:hAnsi="Calibri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QUADRO A - UTENZE DOMESTICHE TARI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848308642"/>
            <w:bookmarkStart w:id="5" w:name="__Fieldmark__2_848308642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848308642"/>
            <w:bookmarkStart w:id="7" w:name="__Fieldmark__3_848308642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848308642"/>
            <w:bookmarkStart w:id="9" w:name="__Fieldmark__4_848308642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848308642"/>
            <w:bookmarkStart w:id="11" w:name="__Fieldmark__5_848308642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848308642"/>
            <w:bookmarkStart w:id="13" w:name="__Fieldmark__6_848308642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848308642"/>
            <w:bookmarkStart w:id="15" w:name="__Fieldmark__7_848308642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8_848308642"/>
            <w:bookmarkStart w:id="17" w:name="__Fieldmark__8_848308642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9_848308642"/>
            <w:bookmarkStart w:id="19" w:name="__Fieldmark__9_848308642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0_848308642"/>
            <w:bookmarkStart w:id="21" w:name="__Fieldmark__10_848308642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</w:rPr>
              <w:t>:</w:t>
            </w:r>
            <w:r>
              <w:rPr>
                <w:rFonts w:cs="Calibri" w:ascii="Calibri" w:hAnsi="Calibri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1_848308642"/>
            <w:bookmarkStart w:id="23" w:name="__Fieldmark__11_848308642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848308642"/>
            <w:bookmarkStart w:id="25" w:name="__Fieldmark__12_848308642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Abitazioni occupate da soggetti che risiedano o abbiano la dimora, per più di sei mesi all'anno, all'estero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848308642"/>
            <w:bookmarkStart w:id="27" w:name="__Fieldmark__13_848308642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i di residenza (art. 9-bis, comma 2, D.L. n.  47/2014, conv. in legge n. 80/2014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848308642"/>
            <w:bookmarkStart w:id="29" w:name="__Fieldmark__14_848308642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DRO B - UTENZE NON DOMESTICHE TARI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5_848308642"/>
            <w:bookmarkStart w:id="31" w:name="__Fieldmark__15_848308642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16_848308642"/>
            <w:bookmarkStart w:id="33" w:name="__Fieldmark__16_848308642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17_848308642"/>
            <w:bookmarkStart w:id="35" w:name="__Fieldmark__17_848308642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18_848308642"/>
            <w:bookmarkStart w:id="37" w:name="__Fieldmark__18_848308642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19_848308642"/>
            <w:bookmarkStart w:id="39" w:name="__Fieldmark__19_848308642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20_848308642"/>
            <w:bookmarkStart w:id="41" w:name="__Fieldmark__20_848308642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21_848308642"/>
            <w:bookmarkStart w:id="43" w:name="__Fieldmark__21_848308642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22_848308642"/>
            <w:bookmarkStart w:id="45" w:name="__Fieldmark__22_848308642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23_848308642"/>
            <w:bookmarkStart w:id="47" w:name="__Fieldmark__23_848308642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24_848308642"/>
            <w:bookmarkStart w:id="49" w:name="__Fieldmark__24_848308642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</w:rPr>
              <w:t>:</w:t>
            </w:r>
            <w:r>
              <w:rPr>
                <w:rFonts w:cs="Calibri" w:ascii="Calibri" w:hAnsi="Calibri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0" w:name="__Fieldmark__25_848308642"/>
      <w:bookmarkStart w:id="51" w:name="__Fieldmark__25_848308642"/>
      <w:bookmarkEnd w:id="5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2" w:name="__Fieldmark__26_848308642"/>
      <w:bookmarkStart w:id="53" w:name="__Fieldmark__26_848308642"/>
      <w:bookmarkEnd w:id="5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4" w:name="__Fieldmark__27_848308642"/>
      <w:bookmarkStart w:id="55" w:name="__Fieldmark__27_848308642"/>
      <w:bookmarkEnd w:id="5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DRO C - LOCALI ED AREE PER I QUALI SI CHIEDE LA CESSAZIONE TA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28_848308642"/>
            <w:bookmarkStart w:id="57" w:name="__Fieldmark__28_848308642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29_848308642"/>
            <w:bookmarkStart w:id="59" w:name="__Fieldmark__29_848308642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30_848308642"/>
            <w:bookmarkStart w:id="61" w:name="__Fieldmark__30_848308642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31_848308642"/>
            <w:bookmarkStart w:id="63" w:name="__Fieldmark__31_848308642"/>
            <w:bookmarkEnd w:id="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32_848308642"/>
            <w:bookmarkStart w:id="65" w:name="__Fieldmark__32_848308642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33_848308642"/>
            <w:bookmarkStart w:id="67" w:name="__Fieldmark__33_848308642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34_848308642"/>
            <w:bookmarkStart w:id="69" w:name="__Fieldmark__34_848308642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35_848308642"/>
            <w:bookmarkStart w:id="71" w:name="__Fieldmark__35_848308642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36_848308642"/>
            <w:bookmarkStart w:id="73" w:name="__Fieldmark__36_848308642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37_848308642"/>
            <w:bookmarkStart w:id="75" w:name="__Fieldmark__37_848308642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38_848308642"/>
            <w:bookmarkStart w:id="77" w:name="__Fieldmark__38_848308642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39_848308642"/>
            <w:bookmarkStart w:id="79" w:name="__Fieldmark__39_848308642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right="1265" w:hanging="0"/>
        <w:rPr>
          <w:rFonts w:ascii="Calibri" w:hAnsi="Calibri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Calibri" w:hAnsi="Calibri"/>
          <w:sz w:val="20"/>
          <w:szCs w:val="24"/>
          <w:lang w:eastAsia="it-IT"/>
        </w:rPr>
        <w:t>Modalità e termini di presentazione della dichiarazione:</w:t>
      </w:r>
    </w:p>
    <w:p>
      <w:pPr>
        <w:pStyle w:val="Paragrafoelenco"/>
        <w:numPr>
          <w:ilvl w:val="0"/>
          <w:numId w:val="2"/>
        </w:numPr>
        <w:ind w:left="567" w:right="140" w:hanging="141"/>
        <w:rPr/>
      </w:pPr>
      <w:r>
        <w:rPr>
          <w:rFonts w:eastAsia="Times New Roman" w:cs="Times New Roman" w:ascii="Calibri" w:hAnsi="Calibri"/>
          <w:sz w:val="20"/>
          <w:szCs w:val="24"/>
          <w:lang w:eastAsia="it-IT"/>
        </w:rPr>
        <w:t>Tramite E-mail:  </w:t>
      </w:r>
      <w:hyperlink r:id="rId3">
        <w:r>
          <w:rPr>
            <w:rStyle w:val="InternetLink"/>
            <w:rFonts w:eastAsia="Times New Roman" w:cs="Times New Roman" w:ascii="Calibri" w:hAnsi="Calibri"/>
            <w:sz w:val="20"/>
            <w:szCs w:val="24"/>
            <w:lang w:eastAsia="it-IT"/>
          </w:rPr>
          <w:t>tributi@comune.nurachi.or.it</w:t>
        </w:r>
      </w:hyperlink>
      <w:r>
        <w:rPr>
          <w:rFonts w:eastAsia="Times New Roman" w:cs="Times New Roman" w:ascii="Calibri" w:hAnsi="Calibri"/>
          <w:sz w:val="20"/>
          <w:szCs w:val="24"/>
          <w:lang w:eastAsia="it-IT"/>
        </w:rPr>
        <w:t xml:space="preserve"> o PEC: tributi@pec.comune.nurachi.or.it</w:t>
      </w:r>
    </w:p>
    <w:p>
      <w:pPr>
        <w:pStyle w:val="Paragrafoelenco"/>
        <w:numPr>
          <w:ilvl w:val="0"/>
          <w:numId w:val="2"/>
        </w:numPr>
        <w:ind w:left="567" w:right="140" w:hanging="141"/>
        <w:rPr>
          <w:rFonts w:ascii="Calibri" w:hAnsi="Calibri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Calibri" w:hAnsi="Calibri"/>
          <w:sz w:val="20"/>
          <w:szCs w:val="24"/>
          <w:lang w:eastAsia="it-IT"/>
        </w:rPr>
        <w:t>A mano, presso il servizio tributi</w:t>
      </w:r>
    </w:p>
    <w:p>
      <w:pPr>
        <w:pStyle w:val="Paragrafoelenco"/>
        <w:numPr>
          <w:ilvl w:val="0"/>
          <w:numId w:val="2"/>
        </w:numPr>
        <w:ind w:left="567" w:right="140" w:hanging="141"/>
        <w:rPr>
          <w:rFonts w:ascii="Calibri" w:hAnsi="Calibri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Calibri" w:hAnsi="Calibri"/>
          <w:sz w:val="20"/>
          <w:szCs w:val="24"/>
          <w:lang w:eastAsia="it-IT"/>
        </w:rPr>
        <w:t>Tramite il servizio postale con RACCOMANDATA A/R, intestata a: Comune di Nurachi (OR), Piazza Chiesa n. 12, 09070 Nurachi (OR)</w:t>
      </w:r>
    </w:p>
    <w:p>
      <w:pPr>
        <w:pStyle w:val="Paragrafoelenco"/>
        <w:tabs>
          <w:tab w:val="clear" w:pos="708"/>
          <w:tab w:val="left" w:pos="567" w:leader="none"/>
        </w:tabs>
        <w:spacing w:before="93" w:after="0"/>
        <w:ind w:left="0" w:right="140" w:hanging="0"/>
        <w:rPr>
          <w:rFonts w:ascii="Calibri" w:hAnsi="Calibri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Calibri" w:hAnsi="Calibri"/>
          <w:i/>
          <w:sz w:val="20"/>
          <w:szCs w:val="24"/>
          <w:lang w:eastAsia="it-IT"/>
        </w:rPr>
        <w:t>In caso di spedizione postale, di inoltro via mail o via PEC o di consegna a mezzo di altra persona, allegare copia di un valido documento d’identità.</w:t>
      </w:r>
    </w:p>
    <w:p>
      <w:pPr>
        <w:pStyle w:val="Paragrafoelenco"/>
        <w:tabs>
          <w:tab w:val="clear" w:pos="708"/>
          <w:tab w:val="left" w:pos="567" w:leader="none"/>
        </w:tabs>
        <w:spacing w:before="93" w:after="0"/>
        <w:ind w:left="0" w:right="140" w:hanging="0"/>
        <w:rPr/>
      </w:pPr>
      <w:r>
        <w:rPr>
          <w:rFonts w:eastAsia="Times New Roman" w:cs="Times New Roman" w:ascii="Calibri" w:hAnsi="Calibri"/>
          <w:sz w:val="20"/>
          <w:szCs w:val="24"/>
          <w:lang w:eastAsia="it-IT"/>
        </w:rPr>
        <w:t xml:space="preserve">La Dichiarazione iniziale, di variazione e di cessazione deve essere presentata entro 30 giorni dalla data in cui l'occupazione o la detenzione o il possesso degli immobili ha avuto inizio o sono intervenute variazioni rilevanti ai fini della determinazione del tributo. </w:t>
      </w:r>
    </w:p>
    <w:p>
      <w:pPr>
        <w:pStyle w:val="Normal"/>
        <w:tabs>
          <w:tab w:val="clear" w:pos="708"/>
          <w:tab w:val="left" w:pos="567" w:leader="none"/>
        </w:tabs>
        <w:spacing w:lineRule="exact" w:line="229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ogni ulteriore informazione sulle condizioni di erogazione dei servizi di raccolta e trasporto e di spazzamento e lavaggio delle strade, sulle corrette modalità di conferimento dei rifiuti, è possibile consultare il sito internet del Comune all’indirizzo www.comune.nurachi.or.i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 Regolamento 2016/679/UE, dichiara di aver preso visione delle informative inerenti il trattamento dei dati personali nel perseguimento delle finalità connesse ai procedimenti e di averle comprese in tutte le loro parti, inoltre autorizza il trattamento delle informazioni fornite con la presente istanza per l’istruttoria e le verifiche necessari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Calibri" w:hAnsi="Calibri" w:cs="Arial"/>
          <w:color w:val="333399"/>
          <w:sz w:val="16"/>
          <w:szCs w:val="16"/>
        </w:rPr>
      </w:pPr>
      <w:r>
        <w:rPr>
          <w:rFonts w:cs="Arial" w:ascii="Calibri" w:hAnsi="Calibri"/>
          <w:color w:val="333399"/>
          <w:sz w:val="16"/>
          <w:szCs w:val="16"/>
        </w:rPr>
        <w:t>Tel. 0783 412085 – 0783 412066 – 0783 098043 – 0783 098095         fax 0783 412086  -  C.F.  00074700956</w:t>
      </w:r>
    </w:p>
    <w:p>
      <w:pPr>
        <w:pStyle w:val="Normal"/>
        <w:jc w:val="center"/>
        <w:rPr/>
      </w:pPr>
      <w:r>
        <w:rPr>
          <w:rFonts w:cs="Arial" w:ascii="Calibri" w:hAnsi="Calibri"/>
          <w:color w:val="333399"/>
          <w:sz w:val="16"/>
          <w:szCs w:val="16"/>
        </w:rPr>
        <w:t xml:space="preserve">web:  </w:t>
      </w:r>
      <w:hyperlink r:id="rId4">
        <w:r>
          <w:rPr>
            <w:rStyle w:val="InternetLink"/>
            <w:rFonts w:cs="Arial" w:ascii="Calibri" w:hAnsi="Calibri"/>
            <w:color w:val="333399"/>
            <w:sz w:val="16"/>
            <w:szCs w:val="16"/>
          </w:rPr>
          <w:t>www.comune.nurachi.or.it</w:t>
        </w:r>
      </w:hyperlink>
      <w:r>
        <w:rPr>
          <w:rFonts w:cs="Arial" w:ascii="Calibri" w:hAnsi="Calibri"/>
          <w:color w:val="333399"/>
          <w:sz w:val="16"/>
          <w:szCs w:val="16"/>
        </w:rPr>
        <w:t xml:space="preserve">   - e-mail: </w:t>
      </w:r>
      <w:hyperlink r:id="rId5">
        <w:r>
          <w:rPr>
            <w:rStyle w:val="InternetLink"/>
            <w:rFonts w:cs="Arial" w:ascii="Calibri" w:hAnsi="Calibri"/>
            <w:color w:val="333399"/>
            <w:sz w:val="16"/>
            <w:szCs w:val="16"/>
          </w:rPr>
          <w:t>info@comune.nurachi.or.it</w:t>
        </w:r>
      </w:hyperlink>
      <w:r>
        <w:rPr>
          <w:rFonts w:cs="Arial" w:ascii="Calibri" w:hAnsi="Calibri"/>
          <w:color w:val="333399"/>
          <w:sz w:val="16"/>
          <w:szCs w:val="16"/>
        </w:rPr>
        <w:t xml:space="preserve">    pec: </w:t>
      </w:r>
      <w:hyperlink r:id="rId6">
        <w:r>
          <w:rPr>
            <w:rStyle w:val="InternetLink"/>
            <w:rFonts w:cs="Arial" w:ascii="Calibri" w:hAnsi="Calibri"/>
            <w:color w:val="333399"/>
            <w:sz w:val="16"/>
            <w:szCs w:val="16"/>
          </w:rPr>
          <w:t>comunedinurachi@pec.it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80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nurachi.or.it" TargetMode="External"/><Relationship Id="rId4" Type="http://schemas.openxmlformats.org/officeDocument/2006/relationships/hyperlink" Target="http://www.comune.nurachi.or.it/" TargetMode="External"/><Relationship Id="rId5" Type="http://schemas.openxmlformats.org/officeDocument/2006/relationships/hyperlink" Target="mailto:nurachi@tiscali.it" TargetMode="External"/><Relationship Id="rId6" Type="http://schemas.openxmlformats.org/officeDocument/2006/relationships/hyperlink" Target="mailto:comunedinurachi@pec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21:00Z</dcterms:created>
  <dc:creator> </dc:creator>
  <dc:description/>
  <cp:keywords/>
  <dc:language>en-US</dc:language>
  <cp:lastModifiedBy>Lina Salaris</cp:lastModifiedBy>
  <cp:lastPrinted>2019-12-09T13:30:00Z</cp:lastPrinted>
  <dcterms:modified xsi:type="dcterms:W3CDTF">2023-03-14T07:52:00Z</dcterms:modified>
  <cp:revision>19</cp:revision>
  <dc:subject/>
  <dc:title>MOD</dc:title>
</cp:coreProperties>
</file>